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 О К Л А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осъществена читалищна  дейност през 2019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Павлинка Тодорова Ковачев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 на читалищното настоятелств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Ч „П.Р.Славейков-1942 година” с. Бранище,община 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.    Въведение –Читалище”П.Р.Славейков -1942 година” е едно мал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турно  средище в селото,което дава на всички живеещи в селот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ж  дух и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  Анализ на ресур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Читалището разполага с човешки ,материални,интелектуални фин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и,технически и информационни ресурс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аме назначен на постоянен трудов договор пълен щат,който изпъ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ява всички функции –читалищен секретар ,библиотекар касиер.Ч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чка  на ½ брой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ната  издръжка за заплати и осигуровки е от държавна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субсидия.Имаме създадена автентична певческа група.Читалището разполага със салон,библиоте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а ,две малки спомагателни помещения,много малка гримьорна и са –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итарен възел.Информационни ресурси –библиотека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Технически  ресурси –компютър и озвучителна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          Отч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блиотечна дейнос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блиотечен фонд  - 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том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татели     - 17 бро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ултурно масов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художествена самодейност 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u w:val="single"/>
        </w:rPr>
        <w:t>Местн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. Бабин ден, мъжко парти-„ ден на лозаря,”литературно музикална програма посветена на  Васил Левски” „ Баба Марта е при нас” Ден на жената , Ден на самодееца  Великден , сирни заговезни, Игнаж ден , Ден на християнското семейство Коледни и Новогодишни празници. Седма Открита фолклорна хоротека ,  Честване на 24. май ден на славянската писменост и култура ,футбол- шоу , участие в регионални прегледи. Първи юни ден на детето, Лазаруване ,Цветница.Участие в с. Плачи Дол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Изложби –  156 години от рождението на българския писател и пътеписец Алеко Константинов,146 години о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обесването на Васил Левски  , Мартеници, Великденски шарени  яйца  – 192 години от рождението на Петко Рачев Славейков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егионални</w:t>
      </w:r>
      <w:r>
        <w:rPr>
          <w:color w:val="000000"/>
          <w:sz w:val="28"/>
          <w:szCs w:val="28"/>
          <w:u w:val="single"/>
        </w:rPr>
        <w:t xml:space="preserve"> –</w:t>
      </w:r>
      <w:r>
        <w:rPr>
          <w:color w:val="000000"/>
          <w:sz w:val="28"/>
          <w:szCs w:val="28"/>
        </w:rPr>
        <w:t xml:space="preserve"> участие в Фолклорен събор – „Песни и танци от слънчева Добруджа” Дебрене,  регионален преглед с. Ф. Дянково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нски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. </w:t>
        <w:br/>
      </w:r>
      <w:r>
        <w:rPr>
          <w:b/>
          <w:color w:val="000000"/>
          <w:sz w:val="28"/>
          <w:szCs w:val="28"/>
        </w:rPr>
        <w:t xml:space="preserve">Национални: Участие в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Национален фестивал за автентичен фолклор ,, Песни в полите на балкана,, с. Жълтеш общ. Габрово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и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INTERNATIONAL FESTIV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OF DANCES AND  SONGS </w:t>
      </w:r>
      <w:r>
        <w:rPr>
          <w:b/>
          <w:color w:val="000000"/>
          <w:sz w:val="28"/>
          <w:szCs w:val="28"/>
        </w:rPr>
        <w:t>,,</w:t>
      </w:r>
      <w:r>
        <w:rPr>
          <w:b/>
          <w:color w:val="000000"/>
          <w:sz w:val="28"/>
          <w:szCs w:val="28"/>
          <w:lang w:val="en-US"/>
        </w:rPr>
        <w:t xml:space="preserve"> Emerald Islands</w:t>
      </w:r>
      <w:r>
        <w:rPr>
          <w:b/>
          <w:color w:val="000000"/>
          <w:sz w:val="28"/>
          <w:szCs w:val="28"/>
        </w:rPr>
        <w:t>,,</w:t>
      </w:r>
      <w:r>
        <w:rPr>
          <w:b/>
          <w:color w:val="000000"/>
          <w:sz w:val="28"/>
          <w:szCs w:val="28"/>
          <w:lang w:val="en-US"/>
        </w:rPr>
        <w:t xml:space="preserve"> -</w:t>
      </w:r>
      <w:r>
        <w:rPr>
          <w:b/>
          <w:color w:val="000000"/>
          <w:sz w:val="28"/>
          <w:szCs w:val="28"/>
        </w:rPr>
        <w:t>Тасос Гърция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Финансова – счетоводна дейност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en-US"/>
        </w:rPr>
        <w:t xml:space="preserve">*   </w:t>
      </w:r>
      <w:r>
        <w:rPr>
          <w:sz w:val="28"/>
          <w:szCs w:val="28"/>
        </w:rPr>
        <w:t>Получена субсидия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*   От общински пари   - 15622 лева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*   От рента   - </w:t>
      </w:r>
      <w:r>
        <w:rPr>
          <w:sz w:val="28"/>
          <w:szCs w:val="28"/>
          <w:lang w:val="en-US"/>
        </w:rPr>
        <w:t>5100</w:t>
      </w:r>
      <w:r>
        <w:rPr>
          <w:sz w:val="28"/>
          <w:szCs w:val="28"/>
        </w:rPr>
        <w:t>лв.  и 1957.99 лв. остатък от 2018год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*    Водя двустранно счетоводство всички разходи са придруже-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с разходен документ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4.   Организационна дейност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*    Читалището участва във всички организирани мероприятия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иторията на селото.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5.   Материално - техническа база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*    Добре стопанисван сграден фонд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6.   Партньорства.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*    Община,кметство ,ЦДГ,и други читалища.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ІV.  Проблеми и  перспективи за развитие.</w:t>
      </w:r>
    </w:p>
    <w:p>
      <w:pPr>
        <w:pStyle w:val="Normal"/>
        <w:numPr>
          <w:ilvl w:val="0"/>
          <w:numId w:val="0"/>
        </w:numPr>
        <w:ind w:left="12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таряващо население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оди.-  убеждения   на   младите хора и децата да се включват в работата на читалището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Изготвил 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 подпис и печат /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Председател на читалищното настоятелство П. Ковачева</w:t>
      </w:r>
    </w:p>
    <w:p>
      <w:pPr>
        <w:pStyle w:val="Normal"/>
        <w:ind w:left="1920" w:hanging="0"/>
        <w:rPr/>
      </w:pPr>
      <w:r>
        <w:rPr>
          <w:sz w:val="28"/>
          <w:szCs w:val="28"/>
        </w:rPr>
        <w:t xml:space="preserve">При НЧ”П.Р.Славейков-1942 година” с. Бранище,общ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ичка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8:00Z</dcterms:created>
  <dc:creator>xXx</dc:creator>
  <dc:description/>
  <cp:keywords/>
  <dc:language>en-US</dc:language>
  <cp:lastModifiedBy>xXx</cp:lastModifiedBy>
  <cp:lastPrinted>2014-03-12T11:28:00Z</cp:lastPrinted>
  <dcterms:modified xsi:type="dcterms:W3CDTF">2020-02-04T09:02:00Z</dcterms:modified>
  <cp:revision>61</cp:revision>
  <dc:subject/>
  <dc:title>                                     Д О К Л А Д</dc:title>
</cp:coreProperties>
</file>